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LAPORAN PROGRAM / AKTIVITI RIMUP TAHUN ……………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ajuk Program / Aktiviti :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arikh:  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empat:  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njuran: 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ujuan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bjektif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NGLIBATAN PELAJAR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     </w:t>
            </w:r>
            <w:r>
              <w:rPr>
                <w:u w:val="single"/>
              </w:rPr>
              <w:t>M              C             I             LL            Jumlah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Spacing"/>
              <w:rPr/>
            </w:pPr>
            <w:r>
              <w:rPr/>
            </w:r>
          </w:p>
          <w:tbl>
            <w:tblPr>
              <w:tblW w:w="8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844"/>
              <w:gridCol w:w="796"/>
              <w:gridCol w:w="843"/>
              <w:gridCol w:w="796"/>
              <w:gridCol w:w="843"/>
              <w:gridCol w:w="797"/>
              <w:gridCol w:w="843"/>
              <w:gridCol w:w="797"/>
              <w:gridCol w:w="843"/>
            </w:tblGrid>
            <w:tr>
              <w:trPr/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layu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Cina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ndia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ain-lain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JUMLAH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elaki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P’puan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elak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P’puan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elak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P’puan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elak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P’puan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elak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P’puan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laksanaan Program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mpak: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Output:</w:t>
            </w:r>
          </w:p>
          <w:p>
            <w:pPr>
              <w:pStyle w:val="NoSpacing"/>
              <w:ind w:left="720" w:hanging="0"/>
              <w:rPr/>
            </w:pPr>
            <w:r>
              <w:rPr/>
              <w:t>Pelajar dapat kemahiran ………………………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B) Outcome:</w:t>
            </w:r>
          </w:p>
          <w:p>
            <w:pPr>
              <w:pStyle w:val="NoSpacing"/>
              <w:ind w:left="720" w:hanging="0"/>
              <w:rPr/>
            </w:pPr>
            <w:r>
              <w:rPr/>
              <w:t>Penglibatan ……………………………………….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u Dan Cabara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nambahbaika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a Yang Melapo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bu Pejabat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ngesahan Oleh:</w:t>
            </w:r>
          </w:p>
          <w:p>
            <w:pPr>
              <w:pStyle w:val="NoSpacing"/>
              <w:rPr/>
            </w:pPr>
            <w:r>
              <w:rPr/>
              <w:t>(Nama &amp; Jawatan)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0" w:firstLine="720"/>
        <w:jc w:val="center"/>
        <w:rPr>
          <w:b/>
          <w:b/>
        </w:rPr>
      </w:pPr>
      <w:r>
        <w:rPr>
          <w:b/>
        </w:rPr>
        <w:t>Lampiran 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LAPORAN INOVASI KELAB/PERSATUAN TAHUN ……….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l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ERK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ajuk Program / Aktiviti :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arikh:  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ujuan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bjektif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NGLIBATAN PELAJAR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     </w:t>
            </w:r>
            <w:r>
              <w:rPr>
                <w:u w:val="single"/>
              </w:rPr>
              <w:t>M              C             I             LL            Jumlah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Spacing"/>
              <w:rPr/>
            </w:pPr>
            <w:r>
              <w:rPr/>
            </w:r>
          </w:p>
          <w:tbl>
            <w:tblPr>
              <w:tblW w:w="8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844"/>
              <w:gridCol w:w="796"/>
              <w:gridCol w:w="843"/>
              <w:gridCol w:w="796"/>
              <w:gridCol w:w="843"/>
              <w:gridCol w:w="797"/>
              <w:gridCol w:w="843"/>
              <w:gridCol w:w="797"/>
              <w:gridCol w:w="843"/>
            </w:tblGrid>
            <w:tr>
              <w:trPr/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layu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Cina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ndia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ain-lain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JUMLAH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elaki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P’puan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elak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P’puan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elak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P’puan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elak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P’puan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elak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P’puan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laksanaan Program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mpak: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Output:</w:t>
            </w:r>
          </w:p>
          <w:p>
            <w:pPr>
              <w:pStyle w:val="NoSpacing"/>
              <w:ind w:left="720" w:hanging="0"/>
              <w:rPr/>
            </w:pPr>
            <w:r>
              <w:rPr/>
              <w:t>Pelajar dapat kemahiran ………………………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B) Outcome:</w:t>
            </w:r>
          </w:p>
          <w:p>
            <w:pPr>
              <w:pStyle w:val="NoSpacing"/>
              <w:ind w:left="720" w:hanging="0"/>
              <w:rPr/>
            </w:pPr>
            <w:r>
              <w:rPr/>
              <w:t>Penglibatan ……………………………………….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u Dan Cabara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nambahbaika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umusa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ediakan oleh</w:t>
        <w:tab/>
        <w:tab/>
        <w:tab/>
        <w:tab/>
        <w:tab/>
        <w:tab/>
        <w:tab/>
        <w:tab/>
        <w:tab/>
        <w:t>Pengesah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ab/>
        <w:tab/>
        <w:t>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0" w:firstLine="720"/>
        <w:jc w:val="center"/>
        <w:rPr>
          <w:b/>
          <w:b/>
        </w:rPr>
      </w:pPr>
      <w:r>
        <w:rPr>
          <w:b/>
        </w:rPr>
        <w:t>Lampiran B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LAPORAN PENGENALAN KHIDMAT MASYARAKAT SEBAGAI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YARAT GRADUAT  PENDIDIKAN MENENGAH TAHUN ……….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l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ERK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ajuk Program / Aktiviti :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arikh:  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ujuan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bjektif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NGLIBATAN PELAJAR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     </w:t>
            </w:r>
            <w:r>
              <w:rPr>
                <w:u w:val="single"/>
              </w:rPr>
              <w:t>M              C             I             LL            Jumlah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Spacing"/>
              <w:rPr/>
            </w:pPr>
            <w:r>
              <w:rPr/>
            </w:r>
          </w:p>
          <w:tbl>
            <w:tblPr>
              <w:tblW w:w="8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844"/>
              <w:gridCol w:w="796"/>
              <w:gridCol w:w="843"/>
              <w:gridCol w:w="796"/>
              <w:gridCol w:w="843"/>
              <w:gridCol w:w="797"/>
              <w:gridCol w:w="843"/>
              <w:gridCol w:w="797"/>
              <w:gridCol w:w="843"/>
            </w:tblGrid>
            <w:tr>
              <w:trPr/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layu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Cina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ndia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ain-lain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JUMLAH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elaki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P’puan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elak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P’puan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elak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P’puan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elak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P’puan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Lelak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P’puan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laksanaan Program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mpak: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Output:</w:t>
            </w:r>
          </w:p>
          <w:p>
            <w:pPr>
              <w:pStyle w:val="NoSpacing"/>
              <w:ind w:left="720" w:hanging="0"/>
              <w:rPr/>
            </w:pPr>
            <w:r>
              <w:rPr/>
              <w:t>Pelajar dapat kemahiran ………………………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B) Outcome:</w:t>
            </w:r>
          </w:p>
          <w:p>
            <w:pPr>
              <w:pStyle w:val="NoSpacing"/>
              <w:ind w:left="720" w:hanging="0"/>
              <w:rPr/>
            </w:pPr>
            <w:r>
              <w:rPr/>
              <w:t>Penglibatan ……………………………………….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u Dan Cabara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nambahbaika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umusa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ediakan oleh</w:t>
        <w:tab/>
        <w:tab/>
        <w:tab/>
        <w:tab/>
        <w:tab/>
        <w:tab/>
        <w:tab/>
        <w:tab/>
        <w:tab/>
        <w:t>Pengesah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ab/>
        <w:tab/>
        <w:t>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17:00Z</dcterms:created>
  <dc:creator>admin</dc:creator>
  <dc:description/>
  <dc:language>en-US</dc:language>
  <cp:lastModifiedBy>Sharulzaman</cp:lastModifiedBy>
  <cp:lastPrinted>2013-11-25T13:01:00Z</cp:lastPrinted>
  <dcterms:modified xsi:type="dcterms:W3CDTF">2015-09-15T03:50:32Z</dcterms:modified>
  <cp:revision>2</cp:revision>
  <dc:subject/>
  <dc:title>LAPORAN PROGRAM / AKTIVITI RIMUP TAHUN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1</vt:lpwstr>
  </property>
</Properties>
</file>